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as Modellprojekt </w:t>
        <w:br/>
        <w:t xml:space="preserve">„Strategie für die Zukunft -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bensphasenorientierte Personalpolitik“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  <w:t xml:space="preserve"> im Ministerium für Wirtschaft, Verkehr, Landwirtschaft und Weinbau Rheinland-Pfalz (MWVLW)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.   Personalpolitik im MWVLW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I.  Das Modellprojekt: Vorgehen und Ergebniss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II. Fazit und Tipp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. Personalpolitik im MWVLW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„</w:t>
      </w:r>
      <w:r>
        <w:rPr>
          <w:rFonts w:cs="Arial" w:ascii="Arial" w:hAnsi="Arial"/>
          <w:sz w:val="32"/>
          <w:szCs w:val="32"/>
          <w:u w:val="single"/>
        </w:rPr>
        <w:t xml:space="preserve">Marktstellung“ und Personalpolitik 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Zuständig</w:t>
      </w:r>
      <w:r>
        <w:rPr>
          <w:rFonts w:cs="Arial" w:ascii="Arial" w:hAnsi="Arial"/>
          <w:sz w:val="28"/>
          <w:szCs w:val="28"/>
        </w:rPr>
        <w:t xml:space="preserve"> als oberste Landesbehörde für die Umsetzung der Wirtschafts-, Verkehrs-, Landwirtschafts- und Weinbaupolitik des Landes Rheinland-Pfalz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Monopolstellung</w:t>
      </w:r>
      <w:r>
        <w:rPr>
          <w:rFonts w:cs="Arial" w:ascii="Arial" w:hAnsi="Arial"/>
          <w:sz w:val="28"/>
          <w:szCs w:val="28"/>
        </w:rPr>
        <w:t xml:space="preserve"> in diesem Bereich nur für Rheinland-Pfalz – Konkurrenz durch andere Bundesländer/Staaten, die sich um Industrie-/Gewerbeansiedlungen, Wirtschaftsförderung und moderne Verkehrswege bemüh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Als Arbeitgeber in Konkurrenz</w:t>
      </w:r>
      <w:r>
        <w:rPr>
          <w:rFonts w:cs="Arial" w:ascii="Arial" w:hAnsi="Arial"/>
          <w:sz w:val="28"/>
          <w:szCs w:val="28"/>
        </w:rPr>
        <w:t xml:space="preserve"> zu Behörden (z.B. Ministerien in Mainz u. Wiesbaden) und zahlreichen Unternehmen in der Regi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Ziel der Personalpolitik:</w:t>
      </w:r>
      <w:r>
        <w:rPr>
          <w:rFonts w:cs="Arial" w:ascii="Arial" w:hAnsi="Arial"/>
          <w:sz w:val="28"/>
          <w:szCs w:val="28"/>
        </w:rPr>
        <w:t xml:space="preserve"> Sicherung der Aufgabenerledigung in der Zukunft durch Gewinnung und Bindung qualifizierter und motivierter Mitarbeiterinnen und Mitarbeite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Maßnahmen</w:t>
      </w:r>
      <w:r>
        <w:rPr>
          <w:rFonts w:cs="Arial" w:ascii="Arial" w:hAnsi="Arial"/>
          <w:sz w:val="28"/>
          <w:szCs w:val="28"/>
        </w:rPr>
        <w:t>: vertrauensvoller Umgang, Suche nach individuellen, flexiblen Lösungen im Einzelfall, Umsetzung des Personalent-wicklungskonzeptes (PE-Konzept) des Hauses, Familienfreundlichkei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ersonalstruktur und personalrechtlicher „Spezialfall“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Öffentlicher Dienst 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20 Beschäftigte, davon 219 Fraue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5% der Stellen mit (Fach-)Hochschulabsolventen besetz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ßer Bedarf an hoch qualifizierten Mitarbeiterinnen und Mitarbeiter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chschnittsalter: 48 Jah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s 2019 scheiden 25% der Mitarbeiterinnen und Mitarbeiter altersbedingt au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htlich fast kein Raum für finanzielle/geldwerte Anreiz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beitnehmerfreundliche spezialgesetzliche und tarifliche Regelungen zu Familien- u. Sonderurlaub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familienfreundlicher Betrieb seit 2005 zertifizie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chere Arbeitsplätz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ke Konkurrenz durch besser dotierte Arbeitsplätze in Unternehm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I. Das Modellprojekt: Vorgehen und Ergebniss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Herangehensweise und Maßnahmen 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Breit gefächerte Besetzung einer Projektgruppe</w:t>
      </w:r>
      <w:r>
        <w:rPr>
          <w:rFonts w:cs="Arial" w:ascii="Arial" w:hAnsi="Arial"/>
          <w:sz w:val="28"/>
          <w:szCs w:val="28"/>
        </w:rPr>
        <w:t xml:space="preserve"> zur Abbildung der beruflichen und privaten Situation eines Großteils der Mitarbeiterinnen und Mitarbeiter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Bestandsaufnahme</w:t>
      </w:r>
      <w:r>
        <w:rPr>
          <w:rFonts w:cs="Arial" w:ascii="Arial" w:hAnsi="Arial"/>
          <w:sz w:val="28"/>
          <w:szCs w:val="28"/>
        </w:rPr>
        <w:t xml:space="preserve"> zur Bestimmung der Ausgangsposition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(„Kultur“/bestehende Angebote zur Lebensphasenorientierung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Bestimmung von relevanten Handlungsfeldern und Erarbeitung konkreter Maßnahmen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Einrichtung eines „Wissensmanagements“ und Verankerung der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Lebensphasenorientierung in der Führungskultur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„</w:t>
      </w:r>
      <w:r>
        <w:rPr>
          <w:rFonts w:cs="Arial" w:ascii="Arial" w:hAnsi="Arial"/>
          <w:sz w:val="32"/>
          <w:szCs w:val="32"/>
          <w:u w:val="single"/>
        </w:rPr>
        <w:t>Wissensmanagement“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Ausgangslag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gen ausgeprägter Spezialisierung viele kleine Organisationseinheiten (2-4 Mitarbeiterinnen/Mitarbeiter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forderungen: Abstraktionsvermögen, hohe Spezialisierung, landes-/bundesweite Vernetzung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nötigtes Wissen ist selten „technisches“, an anderer Stelle (Leitfäden, Fachbüchern, Gesetzen o.ä.) niedergelegtes Wissen, sondern Prozess-, Struktur- und politisches Wissen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ssenstransfer unstrukturiert und eher zufälli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Maßnahmen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-Konzept wird um Instrument „Wissensmanagement“ erweiter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s sowie flankierende Maßnahmen (Hausmitteilungen, Informationen im Intranet) schaffen Bewusstsein für die Notwendigkeit von Wissensmanagem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stlegung von „Spielregeln“ für das Wissensmanagement (Bsp.: frühzeitige Mitteilung über Ausscheiden, Dokumentation und „Pflege“ eigenen Wissen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eigentliche Wissenstransfer wird durch Mentoringprogramme, gleitende Nachfolge und Stellenübergabe nach früherer (interner) Stellenausschreibung sowie Wissens-Checklisten (wichtige Informationen, Kontakte, etc.) sichergestellt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Schaffung und Verankerung einer lebensphasenorientierten Führungskultur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Ausgangslage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PE-Konzept bezieht die Lebensphase/-situation der Mitarbeiterinnen und Mitarbeiter ein, fördert die work-life-Balance und gibt indirekt einen mitarbeiterorientierten Führungsstil vor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arbeiterführung und Personalentwicklung treten im Arbeitsalltag oftmals im Bewusstsein von Führungskräften hinter Fachfragen zurüc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aßnahmen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ührungsworkshops in halbjährlichem Abstand zu jeweils einem Instrument des Personalentwicklungskonzeptes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ärkere Betonung der Lebensphasenorientierung im PE-Konzep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Vorsicht! Umsetzung!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„</w:t>
      </w:r>
      <w:r>
        <w:rPr>
          <w:rFonts w:cs="Arial" w:ascii="Arial" w:hAnsi="Arial"/>
          <w:sz w:val="32"/>
          <w:szCs w:val="32"/>
          <w:u w:val="single"/>
        </w:rPr>
        <w:t>Gut konzipiert“ ist noch lange nicht gleich „gut umgesetzt“!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Wichtig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laubwürdige Informierung und Einbindung der Mitarbeiterinnen und Mitarbeiter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hvollziehbarkeit der ergriffenen Maßnahmen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msetzung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stieg als Projektteilnehmer erst im Februar 2010, fast zeitgleich Inkrafttreten des PE-Konzept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setzung der dort aufgeführten Personalentwicklungsinstru-mente ab Mitte 2010 (Einführungsphase), damit einhergehend bereits eine Vielzahl von Mitarbeiterinformatione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her keine Einrichtung einer weiteren „Kommunikations-Baustelle“ und Verzicht auf sofortige Umsetzung der Maßnahme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setzung des Konzeptes soll nicht durch Änderungen und Erweiterungen in der Einführungs- u.  Konsolidierungsphase  beeinträchtigt werd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II. Fazit und Tipp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Bewertung und Nutzen der Teilnahme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Teilnahme hat sich gelohnt!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Ohne größeren Aufwand wurden </w:t>
      </w:r>
      <w:r>
        <w:rPr>
          <w:rFonts w:cs="Arial" w:ascii="Arial" w:hAnsi="Arial"/>
          <w:bCs/>
          <w:sz w:val="28"/>
          <w:szCs w:val="28"/>
        </w:rPr>
        <w:t>praktikable Ergebnisse</w:t>
      </w:r>
      <w:r>
        <w:rPr>
          <w:rFonts w:cs="Arial" w:ascii="Arial" w:hAnsi="Arial"/>
          <w:sz w:val="28"/>
          <w:szCs w:val="28"/>
        </w:rPr>
        <w:t xml:space="preserve"> erziel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demografische Wandel wurde als bestehende Herausfor-derung, der durch gezielte Maßnahmen zu begegnen ist, ins Bewusstsein geruf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Bestandsaufnahme ergab, dass das MWVLW in Bezug auf die Führungskultur und „handfeste“ lebensphasenorientierte Angebote gut aufgestellt und in einer guten Ausgangsposition is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Was können wir anderen Unternehmen/ Verwaltungen mit auf den Weg geben?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zunächst </w:t>
      </w:r>
      <w:r>
        <w:rPr>
          <w:rFonts w:cs="Arial" w:ascii="Arial" w:hAnsi="Arial"/>
          <w:b/>
          <w:bCs/>
          <w:sz w:val="28"/>
          <w:szCs w:val="28"/>
        </w:rPr>
        <w:t>Klarheit über die eigene Position</w:t>
      </w:r>
      <w:r>
        <w:rPr>
          <w:rFonts w:cs="Arial" w:ascii="Arial" w:hAnsi="Arial"/>
          <w:sz w:val="28"/>
          <w:szCs w:val="28"/>
        </w:rPr>
        <w:t xml:space="preserve"> verschaffen: Mitarbeiterstruktur, bestehende Angebote, Personalbedarf, Bedarf des Personals an Angebote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daraus </w:t>
      </w:r>
      <w:r>
        <w:rPr>
          <w:rFonts w:cs="Arial" w:ascii="Arial" w:hAnsi="Arial"/>
          <w:b/>
          <w:bCs/>
          <w:sz w:val="28"/>
          <w:szCs w:val="28"/>
        </w:rPr>
        <w:t>Ableitung erreichbarer Ziele</w:t>
      </w:r>
      <w:r>
        <w:rPr>
          <w:rFonts w:cs="Arial" w:ascii="Arial" w:hAnsi="Arial"/>
          <w:sz w:val="28"/>
          <w:szCs w:val="28"/>
        </w:rPr>
        <w:t>, die in kleinen, aber stetigen Schritten angesteuert werde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Viele Maßnahmen ohne größeren finanziellen Aufwand umsetzbar: </w:t>
      </w:r>
      <w:r>
        <w:rPr>
          <w:rFonts w:cs="Arial" w:ascii="Arial" w:hAnsi="Arial"/>
          <w:b/>
          <w:bCs/>
          <w:sz w:val="28"/>
          <w:szCs w:val="28"/>
        </w:rPr>
        <w:t>Gutes muss nicht immer viel kosten!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Das notwendige Bewusstsein für den demografischen Wandel erwächst der Beschäftigung mit diesem (Gefahr erkannt - Gefahr </w:t>
      </w:r>
      <w:r>
        <w:rPr>
          <w:rFonts w:cs="Arial" w:ascii="Arial" w:hAnsi="Arial"/>
          <w:i/>
          <w:iCs/>
          <w:sz w:val="28"/>
          <w:szCs w:val="28"/>
        </w:rPr>
        <w:t xml:space="preserve">fast </w:t>
      </w:r>
      <w:r>
        <w:rPr>
          <w:rFonts w:cs="Arial" w:ascii="Arial" w:hAnsi="Arial"/>
          <w:sz w:val="28"/>
          <w:szCs w:val="28"/>
        </w:rPr>
        <w:t>gebannt!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Gewinn </w:t>
      </w:r>
      <w:r>
        <w:rPr>
          <w:rFonts w:cs="Arial" w:ascii="Arial" w:hAnsi="Arial"/>
          <w:sz w:val="28"/>
          <w:szCs w:val="28"/>
        </w:rPr>
        <w:t>für den Arbeitgeber: stärkere Identifikation der Mitarbeiterinnen und Mitarbeiter, höhere Leistungsfähigkeit/–bereitschaft, leichtere Personalrekrutierung, bessere Personalbindu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808080"/>
          <w:sz w:val="32"/>
          <w:szCs w:val="32"/>
          <w:u w:val="single"/>
        </w:rPr>
        <w:t>Nähere Informationen/ Ansprechpartn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80808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 xml:space="preserve">Wir geben gerne unsere Erfahrungen aus der Teilnahme am Modellprojekt sowie nähere Informationen weiter. 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 xml:space="preserve">Kontaktieren Sie uns: 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Ministerium für Wirtschaft, Verkehr, Landwirtschaft und Weinbau Rheinland-Pfalz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Stiftsstraße 9, 55116 Mainz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 xml:space="preserve">Verena Kohnz (Personalreferentin)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Tel. 06131-162235; verena.kohnz@mwvlw.rlp.d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 xml:space="preserve">Christoph Rodrian (Sachbearbeiter Personalreferat)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Tel. 06131-162241; christoph.rodrian@mwvlw.rlp.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000</wp:posOffset>
          </wp:positionH>
          <wp:positionV relativeFrom="paragraph">
            <wp:posOffset>-6985</wp:posOffset>
          </wp:positionV>
          <wp:extent cx="196215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tegie für die Zukunft - Lebensphasenorientierte Personalpolitik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rgebniskonferenz in Ludwigshafen am 3. Februar 201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04:00Z</dcterms:created>
  <dc:creator>Rodrian, Christoph</dc:creator>
  <dc:description/>
  <cp:keywords/>
  <dc:language>en-US</dc:language>
  <cp:lastModifiedBy>Rodrian, Christoph</cp:lastModifiedBy>
  <cp:lastPrinted>2011-01-25T17:11:00Z</cp:lastPrinted>
  <dcterms:modified xsi:type="dcterms:W3CDTF">2011-01-26T16:57:00Z</dcterms:modified>
  <cp:revision>41</cp:revision>
  <dc:subject/>
  <dc:title/>
</cp:coreProperties>
</file>